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ruti" w:hAnsi="Shruti" w:cs="Shruti"/>
          <w:sz w:val="28"/>
          <w:szCs w:val="28"/>
        </w:rPr>
      </w:pPr>
      <w:r>
        <w:rPr>
          <w:rFonts w:ascii="Shruti" w:hAnsi="Shruti" w:cs="Simplified Arabic"/>
          <w:sz w:val="28"/>
          <w:sz w:val="28"/>
          <w:szCs w:val="28"/>
          <w:rtl w:val="true"/>
        </w:rPr>
        <w:t>دعو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شباب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باحثي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ع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عم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الخريجي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جدد</w:t>
      </w:r>
    </w:p>
    <w:p>
      <w:pPr>
        <w:pStyle w:val="Normal"/>
        <w:bidi w:val="1"/>
        <w:ind w:left="0" w:right="0" w:hanging="0"/>
        <w:jc w:val="center"/>
        <w:rPr>
          <w:rFonts w:ascii="Shruti" w:hAnsi="Shruti" w:cs="Shruti"/>
          <w:sz w:val="28"/>
          <w:szCs w:val="28"/>
        </w:rPr>
      </w:pPr>
      <w:r>
        <w:rPr>
          <w:rFonts w:ascii="Shruti" w:hAnsi="Shruti" w:cs="Simplified Arabic"/>
          <w:sz w:val="28"/>
          <w:sz w:val="28"/>
          <w:szCs w:val="28"/>
          <w:rtl w:val="true"/>
        </w:rPr>
        <w:t>لتقدي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قترحات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شروعات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ضم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رنامج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تمكي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اقتصاد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hruti" w:hAnsi="Shruti" w:eastAsia="Times New Roman" w:cs="Shruti"/>
          <w:color w:val="000000"/>
          <w:sz w:val="28"/>
          <w:szCs w:val="28"/>
        </w:rPr>
      </w:pPr>
      <w:r>
        <w:rPr>
          <w:rFonts w:ascii="Shruti" w:hAnsi="Shruti" w:cs="Simplified Arabic"/>
          <w:sz w:val="28"/>
          <w:sz w:val="28"/>
          <w:szCs w:val="28"/>
          <w:rtl w:val="true"/>
        </w:rPr>
        <w:t>اعترافاً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الدور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ها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شباب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أهميته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طوير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تنم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مجتمع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فلسطين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خلا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عزيز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فهو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رياد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أعمال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بهدف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دعم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حقيق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طموحات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مبادرات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رياد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تأسيس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شاريع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خاصة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الت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حم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طياتها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نماذج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نمو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رائد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عزّز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Shruti" w:hAnsi="Shruti" w:cs="Shrut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ساهمت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نم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قتصاد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محافظ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تدفع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إنجاز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مزيد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بالمجتمع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نحو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تقد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الازدهار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مساهم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خفض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عدّلات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بطال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سيّما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ي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صفوف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شباب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يُعل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المجلس المحل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تشغيل</w:t>
      </w:r>
      <w:r>
        <w:rPr>
          <w:rFonts w:cs="Shruti" w:ascii="Shruti" w:hAnsi="Shruti"/>
          <w:sz w:val="28"/>
          <w:szCs w:val="28"/>
          <w:rtl w:val="true"/>
        </w:rPr>
        <w:t>/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حافظ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را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له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البير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ع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إمكان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قدي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قروض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فائد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صفرية</w:t>
      </w:r>
      <w:r>
        <w:rPr>
          <w:rFonts w:ascii="Shruti" w:hAnsi="Shruti" w:eastAsia="Shruti" w:cs="Shruti"/>
          <w:sz w:val="28"/>
          <w:sz w:val="28"/>
          <w:szCs w:val="28"/>
          <w:rtl w:val="true"/>
        </w:rPr>
        <w:t xml:space="preserve"> </w:t>
      </w:r>
      <w:r>
        <w:rPr>
          <w:rFonts w:cs="Shruti" w:ascii="Shruti" w:hAnsi="Shruti"/>
          <w:sz w:val="28"/>
          <w:szCs w:val="28"/>
          <w:rtl w:val="true"/>
        </w:rPr>
        <w:t>(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بضمانات</w:t>
      </w:r>
      <w:r>
        <w:rPr>
          <w:rFonts w:cs="Shruti" w:ascii="Shruti" w:hAnsi="Shruti"/>
          <w:sz w:val="28"/>
          <w:szCs w:val="28"/>
          <w:rtl w:val="true"/>
        </w:rPr>
        <w:t>)</w:t>
      </w:r>
      <w:r>
        <w:rPr>
          <w:rFonts w:cs="Shruti" w:ascii="Shruti" w:hAnsi="Shruti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شباب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مكّن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أسيس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شاريع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صغير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رياد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تميز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مدرّ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دخ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بحد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أقصى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cs="Shruti" w:ascii="Shruti" w:hAnsi="Shruti"/>
          <w:sz w:val="28"/>
          <w:szCs w:val="28"/>
        </w:rPr>
        <w:t>10,000</w:t>
      </w:r>
      <w:r>
        <w:rPr>
          <w:rFonts w:cs="Shruti" w:ascii="Shruti" w:hAnsi="Shruti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دولار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مشاريع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فردي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cs="Shruti" w:ascii="Shruti" w:hAnsi="Shruti"/>
          <w:sz w:val="28"/>
          <w:szCs w:val="28"/>
        </w:rPr>
        <w:t>20,000</w:t>
      </w:r>
      <w:r>
        <w:rPr>
          <w:rFonts w:cs="Shruti" w:ascii="Shruti" w:hAnsi="Shruti"/>
          <w:sz w:val="28"/>
          <w:szCs w:val="28"/>
          <w:rtl w:val="true"/>
          <w:lang w:bidi="ar-JO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  <w:lang w:bidi="ar-JO"/>
        </w:rPr>
        <w:t>للمشاريع</w:t>
      </w:r>
      <w:r>
        <w:rPr>
          <w:rFonts w:ascii="Shruti" w:hAnsi="Shruti" w:cs="Shrut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ذلك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ضم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فهو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رياد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أعمال</w:t>
      </w:r>
      <w:r>
        <w:rPr>
          <w:rFonts w:cs="Shruti" w:ascii="Shruti" w:hAnsi="Shruti"/>
          <w:sz w:val="28"/>
          <w:szCs w:val="28"/>
          <w:rtl w:val="true"/>
        </w:rPr>
        <w:t xml:space="preserve">.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هذا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سياق،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يتوجه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hruti"/>
          <w:sz w:val="28"/>
          <w:sz w:val="28"/>
          <w:szCs w:val="28"/>
          <w:rtl w:val="true"/>
        </w:rPr>
        <w:t>المجلس المحلي للتشغيل</w:t>
      </w:r>
      <w:r>
        <w:rPr>
          <w:rFonts w:cs="Shruti" w:ascii="Shruti" w:hAnsi="Shruti"/>
          <w:sz w:val="28"/>
          <w:szCs w:val="28"/>
          <w:rtl w:val="true"/>
        </w:rPr>
        <w:t xml:space="preserve">/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حافظ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را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له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والبير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لشباب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مّ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نطبق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علي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شروط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مسابقة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لتقدي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قترحات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شاريعهم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في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ختلف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القطاعات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م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خلا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sz w:val="28"/>
          <w:sz w:val="28"/>
          <w:szCs w:val="28"/>
          <w:rtl w:val="true"/>
        </w:rPr>
        <w:t>تحميل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تعبئ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لوزا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رام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البي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تسليمه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لدائ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عمل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رام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البي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إرساله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eastAsia="Times New Roman" w:cs="Simplified Arabic" w:ascii="Simplified Arabic" w:hAnsi="Simplified Arabic"/>
            <w:color w:val="000000"/>
            <w:sz w:val="28"/>
            <w:szCs w:val="28"/>
          </w:rPr>
          <w:t>letramallah@gmail.com</w:t>
        </w:r>
      </w:hyperlink>
      <w:r>
        <w:rPr>
          <w:rFonts w:cs="Shruti" w:ascii="Shruti" w:hAnsi="Shruti"/>
          <w:color w:val="000000"/>
          <w:sz w:val="28"/>
          <w:szCs w:val="28"/>
          <w:rtl w:val="true"/>
        </w:rPr>
        <w:t xml:space="preserve"> </w:t>
      </w:r>
      <w:r>
        <w:rPr>
          <w:rFonts w:cs="Shruti" w:ascii="Shruti" w:hAnsi="Shrut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cs="Shruti" w:ascii="Shruti" w:hAnsi="Shruti"/>
          <w:color w:val="000000"/>
          <w:sz w:val="28"/>
          <w:szCs w:val="28"/>
          <w:rtl w:val="true"/>
        </w:rPr>
        <w:t xml:space="preserve">: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يتوفر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مسابق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فيس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بوك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رام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hruti" w:hAnsi="Shruti" w:cs="Simplified Arabic"/>
          <w:color w:val="000000"/>
          <w:sz w:val="28"/>
          <w:sz w:val="28"/>
          <w:szCs w:val="28"/>
          <w:rtl w:val="true"/>
        </w:rPr>
        <w:t>والبيرة</w:t>
      </w:r>
      <w:r>
        <w:rPr>
          <w:rFonts w:ascii="Shruti" w:hAnsi="Shruti" w:cs="Shruti"/>
          <w:color w:val="000000"/>
          <w:sz w:val="28"/>
          <w:sz w:val="28"/>
          <w:szCs w:val="28"/>
          <w:rtl w:val="true"/>
        </w:rPr>
        <w:t xml:space="preserve"> رابط الصفحة</w:t>
      </w:r>
      <w:r>
        <w:rPr>
          <w:rFonts w:cs="Shruti" w:ascii="Shruti" w:hAnsi="Shrut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hruti" w:hAnsi="Shruti" w:cs="Shruti"/>
          <w:color w:val="000000"/>
          <w:sz w:val="28"/>
          <w:szCs w:val="28"/>
        </w:rPr>
      </w:pPr>
      <w:r>
        <w:rPr>
          <w:rFonts w:cs="Shruti" w:ascii="Shruti" w:hAnsi="Shruti"/>
          <w:color w:val="000000"/>
          <w:sz w:val="28"/>
          <w:szCs w:val="28"/>
        </w:rPr>
        <w:t>https://www.facebook.com/LETCouncilR/?fref=ts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لان المجلس المحلي ل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فظة رام الله والبيرة عن مشروع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عم المب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باب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كّل مجلس التشغ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محافظ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م الله والبي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sz w:val="24"/>
          <w:szCs w:val="24"/>
        </w:rPr>
        <w:t>200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ئاسة المحافظ ويتكون في هيئت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ممثلي المؤسسات الحكو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ي تعنى بخدمات التشغ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مجلس المحلي مكت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نفيذ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كو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عة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ضاء يتم اختيارهم بالتوافق من ب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ضاء الهي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مجلس المح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قوم المجلس بوض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راسات والجدو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واقع سوق العمل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ذلك توفير الدعم الفني والتق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إقا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رامج ومشاريع تدريبي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شغي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نفيذ البرامج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شغي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تعاو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را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 جم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طرا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ستهدف المجلس البا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عن العم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لتدري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التشغيل الذاتي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ار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غ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ذكو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إنا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سو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دف المجلس بشكل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فاه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ت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ی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ی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ومی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غی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ومی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ركاء الاجتماع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م القط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ساس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تدريب المهني والتق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شغ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تخا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جراء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و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طو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القض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نفيذ المشار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هذ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  مجلس التشغيل على توفير التمويل اللازم من اجل دعم المشار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غ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د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دخل للشباب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كذلك دعم المبادر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نس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ي تعاني من الفق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بط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ة المشرو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عمل المشروع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من المبادرات الشبا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تأسيس مشروع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دخل  رياديه مبدع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تميز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خلال تقديم قروض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ائ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فرية بضمانات قانونيه </w:t>
      </w:r>
      <w:r>
        <w:rPr>
          <w:rFonts w:cs="Traditional Arabic" w:ascii="Traditional Arabic" w:hAnsi="Traditional Arabic"/>
          <w:sz w:val="24"/>
          <w:szCs w:val="24"/>
        </w:rPr>
        <w:t>1000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أكث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مشروع الو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sz w:val="24"/>
          <w:szCs w:val="24"/>
        </w:rPr>
        <w:t>2000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ار على الأكث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شار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ذي سيتم اختياره بناء على معايير علميه ومن خلال لج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تحديد المشار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ميز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سيتم من خلال المشروع تقديم التدريب للمستفيدين بناء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ما سيت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قديم  الدعم الفني والتسهيل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أس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شاريع بالتنسيق مع الجهات ذ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تطورت فكرة المشروع من واقع الحاج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رتفاع نسب البطاله  والتي تصل بشكل عام  الى 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ما تصل  بين فئة الشبا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الي </w:t>
      </w:r>
      <w:r>
        <w:rPr>
          <w:rFonts w:cs="Traditional Arabic" w:ascii="Traditional Arabic" w:hAnsi="Traditional Arabic"/>
          <w:sz w:val="24"/>
          <w:szCs w:val="24"/>
        </w:rPr>
        <w:t>40</w:t>
      </w:r>
      <w:r>
        <w:rPr>
          <w:rFonts w:cs="Traditional Arabic" w:ascii="Traditional Arabic" w:hAnsi="Traditional Arabic"/>
          <w:sz w:val="24"/>
          <w:szCs w:val="24"/>
          <w:rtl w:val="true"/>
        </w:rPr>
        <w:t>%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اف المشر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مبادرات الشبابيه لتعزيز مشاركتهم في تنمية المجتمع اقتصاديا واجتماعيا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صمود الشباب الفلسطيني على أرضهم  وتعزيز ثقتهم بأنفسه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مكانيا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مفهوم الريادة في الأعمال ، والعمل على بناء مبادرات أعمال ربحية خلاّقه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جيع التفكير والتميز وتوليد الأفكار الإبداعية الشبابية الفلسطي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فيز الشباب الفلسطيني للتوجه نحو مفهوم الريادة في الأعمال، والتوجه نحو منشآت الأعمال الح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ث روح المنافسة الإيجابية بين الشباب في البحث عن مشاريع الأعمال المبدعة والمبتكرة والمتميز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ق نموذج للعمل الشابي لخدمة أكبر عدد ممكن من شباب المحافظه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جزء من مشك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ط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ن الشبا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ريجين الجد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عاية مشاريع رياديه ومبتكره تلبي حاجة السوق المحلي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شباب من المخاطر التي يتعرضون لها  في حال توجههم للعمل في المستوطن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عيل دور مجلس التشغيل في تحقي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اقتصاد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تحسين مستوى الدخ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أس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في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شراف على المشر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شرف لجنة المشاريع في مجلس التشغيل على المسابقة وتتولى متابعة كافة مراحلها كذلك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راف على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جراءات التقييم  والمصادقة على توصيات لجن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قي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جن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ستقلة محايدة وتطوعية تقوم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ييم الطلبات المتقدمة واختيار الفائزين وفق معايير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أس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علميه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504D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ييم واختيار المشاري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قي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شاريع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د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ن قبل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جن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ختصه يتم تشكيلها 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ق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لس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بتكليف من المحافظ تض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خبراء في مجال 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تتم عملية التقيي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شفافية ومهنية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رية ت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معايير العامة للتأهل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طبق مجلس التشغيل  معايير عامة لاختيار الفائزين، حيث يشترط أن تتوفر في المتقدم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ين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شروط التالي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لسطيني الجنس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 نظام معلومات سوق العمل الفلسط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LMI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يم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حافظة رام الله والبيره لـ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أقل وينفذ المشروع في محافظة رام الله والبير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يكون صاحب الفكرة ولديه القدرة على التنفيذ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يتعهد بالعمل في المشروع فترة زمنية لا تقل عن سنة واح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يمتلك صاحب المشروع مهارات رياد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ناميكي، مبادر، مبدع </w:t>
      </w:r>
      <w:r>
        <w:rPr>
          <w:rFonts w:cs="Times New Roman" w:ascii="Times New Roman" w:hAnsi="Times New Roman"/>
          <w:sz w:val="24"/>
          <w:szCs w:val="24"/>
          <w:rtl w:val="true"/>
        </w:rPr>
        <w:t>...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يرغب في تحسين وضعه المعيش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طبيعة المشاريع التي سيتم دعمها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 يكون المشروع قيد التأسيس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 يتأسس ولم يباشر أعماله بع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قائم بهدف التوسع وتوفير فرص عمل جد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على أن تكون فكرة المشروع ناضجة ومعدّة وجاهزة للتنفيذ، وتشم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مشاريع الريادية في كا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قطاع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حل المشر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Traditional Arabic" w:hAnsi="Traditional Arabic" w:cs="Traditional Arabic"/>
          <w:color w:val="7030A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مرحلة الأولى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مرحلة الإعلان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ستقبال طلبات ال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مشاريع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اعلان عن المشروع عبر وسائل الإعلام المختلفة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بالاضافة الى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سائل التواصل الاجتماعي والمواقع الشباب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اشتراك بالمشروع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من خلال تعبئة وتسلي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طلب الاشتراك في المسابقة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لحق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رفقاً به الوثائق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طل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حلة الثا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نية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ييم المبادرات المقدمة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>تشرف لجنة المشاريع في المجلس على المسابقة و</w:t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تتولى لجنه </w:t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>مختصة</w:t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>تقييم المشاريع بناء على المعايير المعدة لذلك كالتالي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راجعة الطلبات والتحقق م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تطلبات التقد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سابقة وتوفر المرفقات اللاز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قوم كل عضو في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جنة التقيي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مشاريع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شكل منفصل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عبئة نموذج التقيي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ناء على المعايير المحدد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ind w:left="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ولى لجنة تحكيم خ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همة تقييم الأفكار الريادية المترشحة للحصول على القرض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يقوم كل عضو في فريق لجنة التحكيم بدراسة طلبات القائمة المختصرة والمقدمة من لجنة التقييم الأولية، ثم يقوم كل عضو بتعبئة نموذج التقييم النهائ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حيث يطلب ممن تختارهم اللجنة  بتقديم عرض لفكرتهم بما لا يتجاوز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دقيقة، وذلك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توضيح مشاريعه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آلية تنفيذها واستعراض مهاراتهم الريادية والقيادية أمام لجنة التحك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قوم لجنة التقييم برفع تقريرها النهائي الى اللجنة المشرفة على المسابق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ضمنا نتائج ونقاط التقي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0" w:right="0" w:hanging="360"/>
        <w:jc w:val="both"/>
        <w:rPr/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تم الإعلان عن نتائج التقييم و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إعلام جميع المترشحين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ت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بالنتائج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مرحلة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ثالث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إشراف ومتابعة تنفيذ المشروع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قوم مجلس التشغيل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تعاون مع الجهات ذات العلاقة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شاريع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ئز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ضما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نفيذها بالشكل الامث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لى أ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تم توقيع اتفاقي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ائز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تضم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ليات ودفعات القرض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مرفقات طلب التقدم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للمسابقة 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قرض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ن</w:t>
      </w:r>
      <w:r>
        <w:rPr>
          <w:rFonts w:ascii="Traditional Arabic" w:hAnsi="Traditional Arabic" w:cs="Traditional Arabic"/>
          <w:b w:val="false"/>
          <w:b w:val="false"/>
          <w:bCs w:val="false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ي طلب الترشح للقرض على المرفقات التالية</w:t>
      </w:r>
      <w:r>
        <w:rPr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بئة طلب القرض الخا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لحق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تقديم أية وثائق أو مواد داعمة للطلب مع الإشارة لها في النص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ورة عن الهوية الشخصي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تق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يرة الذاتية للمتق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 التشغ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افظ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م الله والبير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حق رق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لب التحاق بمسابقة المشاريع الريادي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eastAsia="Traditional Arabic" w:cs="Traditional Arabic" w:ascii="Traditional Arabic" w:hAnsi="Traditional Arabic"/>
          <w:color w:val="7030A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7030A0"/>
          <w:sz w:val="24"/>
          <w:sz w:val="24"/>
          <w:szCs w:val="24"/>
          <w:rtl w:val="true"/>
        </w:rPr>
        <w:t>يرجى الإطلاع على دليل إرشادات الجائزة قبل تعبئة الطلب</w:t>
      </w:r>
      <w:r>
        <w:rPr>
          <w:rFonts w:cs="Traditional Arabic" w:ascii="Traditional Arabic" w:hAnsi="Traditional Arabic"/>
          <w:color w:val="7030A0"/>
          <w:sz w:val="24"/>
          <w:szCs w:val="24"/>
          <w:rtl w:val="true"/>
        </w:rPr>
        <w:t>)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1"/>
      </w:tblGrid>
      <w:tr>
        <w:trPr/>
        <w:tc>
          <w:tcPr>
            <w:tcW w:w="1012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سم المتقدم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كان وتاريخ الولاد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كان الاقام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قرية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مخيم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بلدة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مدينة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:                                                                 </w:t>
            </w:r>
          </w:p>
        </w:tc>
        <w:tc>
          <w:tcPr>
            <w:tcW w:w="54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هاتف النقال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raditional Arabic" w:hAnsi="Traditional Arabic" w:cs="Traditional Arabic"/>
          <w:color w:val="7030A0"/>
          <w:sz w:val="24"/>
          <w:szCs w:val="24"/>
        </w:rPr>
      </w:pPr>
      <w:r>
        <w:rPr>
          <w:rFonts w:cs="Traditional Arabic" w:ascii="Traditional Arabic" w:hAnsi="Traditional Arabic"/>
          <w:color w:val="7030A0"/>
          <w:sz w:val="24"/>
          <w:szCs w:val="24"/>
          <w:rtl w:val="true"/>
        </w:rPr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71" w:leader="none"/>
                <w:tab w:val="right" w:pos="2321" w:leader="none"/>
                <w:tab w:val="right" w:pos="4841" w:leader="none"/>
                <w:tab w:val="right" w:pos="5561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يانات عن 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المقترح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قطاع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0" w:name="__Fieldmark__0_334122659"/>
            <w:bookmarkStart w:id="1" w:name="__Fieldmark__0_334122659"/>
            <w:bookmarkEnd w:id="1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التعليم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2" w:name="__Fieldmark__1_334122659"/>
            <w:bookmarkStart w:id="3" w:name="__Fieldmark__1_334122659"/>
            <w:bookmarkEnd w:id="3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الثقافة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4" w:name="__Fieldmark__2_334122659"/>
            <w:bookmarkStart w:id="5" w:name="__Fieldmark__2_334122659"/>
            <w:bookmarkEnd w:id="5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الصحة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6" w:name="__Fieldmark__3_334122659"/>
            <w:bookmarkStart w:id="7" w:name="__Fieldmark__3_334122659"/>
            <w:bookmarkEnd w:id="7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الزراعة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8" w:name="__Fieldmark__4_334122659"/>
            <w:bookmarkStart w:id="9" w:name="__Fieldmark__4_334122659"/>
            <w:bookmarkEnd w:id="9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تنمية ريفية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10" w:name="__Fieldmark__5_334122659"/>
            <w:bookmarkStart w:id="11" w:name="__Fieldmark__5_334122659"/>
            <w:bookmarkEnd w:id="11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بيئة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12" w:name="__Fieldmark__6_334122659"/>
            <w:bookmarkStart w:id="13" w:name="__Fieldmark__6_334122659"/>
            <w:bookmarkEnd w:id="13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قطاع الأعمال        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14" w:name="__Fieldmark__7_334122659"/>
            <w:bookmarkStart w:id="15" w:name="__Fieldmark__7_334122659"/>
            <w:bookmarkEnd w:id="15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التكنولوجيا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16" w:name="__Fieldmark__8_334122659"/>
            <w:bookmarkStart w:id="17" w:name="__Fieldmark__8_334122659"/>
            <w:bookmarkEnd w:id="17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>أخرى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>حدد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>)....................................................................................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عدد المستفيدين من الم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المشروع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بالدولار الأمريكي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جهة المساعدة في تنفيذ الم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ن وجد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عنوان ومكان تنفيذ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raditional Arabic" w:hAnsi="Traditional Arabic" w:cs="Traditional Arabic"/>
          <w:color w:val="7030A0"/>
          <w:sz w:val="24"/>
          <w:szCs w:val="24"/>
        </w:rPr>
      </w:pPr>
      <w:r>
        <w:rPr>
          <w:rFonts w:cs="Traditional Arabic" w:ascii="Traditional Arabic" w:hAnsi="Traditional Arabic"/>
          <w:color w:val="7030A0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صف 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ا يزيد عن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</w:rPr>
              <w:t>500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وإن تطلب يمكن إرفاق اي وثائق تفصيلية مدعمة مع الطلب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يضمن وصف المشروع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لعناصر التالي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ما هو المشروع، وما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التي يحلها أو الإضافة التي يقدمها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ما هي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تي يستهدفها والسوق المتوقعة أو المحتملة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، الموارد اللازمة لتنفيذ الفكرة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من مالية وبشرية وغيرها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لية تنفيذ ال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شروع، هل ما زال المشروع مجرد فكرة أم هناك إنجاز تحقق على أرض الواقع او هو مشروع قائم تسعى الى توسعته أو تطويره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عناصر الرئيس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أو نقاط القو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ت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عزز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تدل على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كانية نجاح 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 وجدواه الإقتصاد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من أج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ن تنفذ وتباشر عملها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عناص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والبشرية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صاحب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val="en-GB" w:bidi="ar-JO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أصحاب المشروع والقدرات والخبرات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en-GB"/>
              </w:rPr>
              <w:t>ترفق السير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val="en-GB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en-GB"/>
              </w:rPr>
              <w:t>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en-GB"/>
              </w:rPr>
              <w:t>اتية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عناص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فنية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تكنولوج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للمشروع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الجوانب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ما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من حيث التكاليف والموازنة المطلوبة لإنجاز المشروع بالإضافة الى توقعات الدخل والأرباح، يفضل أرفاق الدراسة المالية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rtl w:val="true"/>
                <w:lang w:bidi="ar-JO"/>
              </w:rPr>
              <w:t>ملف إكسل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JO"/>
              </w:rPr>
              <w:t>عناصر أخرى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إبداع والتميز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في المشروع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عنصر الإبداع في المشروع وعوامل تميزه عن غيره من المشاريع المشابهة والمنافسين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يفض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ر المنافسين إن وجدوا وتوضيح التميز عنهم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pBdr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ثر ا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شروع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ليك وعلى مجتمع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لإضافة لكونه مشروعاً مربحاً ومجدياً من الناحية الاقتصادية، هل للمشروع آثار ايجابية أخرى مجتمعية مثلاً على مقدمه أو مجتمعه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ومؤشر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ستدام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لمشروع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هل المشروع قابل للاستدامة والتطور والتوسع وتوفير فرص عمل 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ضح؟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كيف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قيادتك ل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قدرتك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ما هي الشراكات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أو العلاقات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لازمة لتنفي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ه وإنجاح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قرض</w:t>
            </w:r>
          </w:p>
        </w:tc>
      </w:tr>
      <w:tr>
        <w:trPr>
          <w:trHeight w:val="281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هل تم عرض الفكرة على مانحين أو مستثمرين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fldChar w:fldCharType="separate"/>
            </w:r>
            <w:bookmarkStart w:id="18" w:name="__Fieldmark__9_334122659"/>
            <w:bookmarkStart w:id="19" w:name="__Fieldmark__9_334122659"/>
            <w:bookmarkEnd w:id="19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 xml:space="preserve">نعم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fldChar w:fldCharType="separate"/>
            </w:r>
            <w:bookmarkStart w:id="20" w:name="__Fieldmark__10_334122659"/>
            <w:bookmarkStart w:id="21" w:name="__Fieldmark__10_334122659"/>
            <w:bookmarkEnd w:id="21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val="en-GB"/>
              </w:rPr>
              <w:t>لا   ، اذا نعم يرجى ذكر من هي الجهة وما هي النتيجة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540" w:right="0" w:hanging="18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في حال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فوز مشروعك و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حصولك على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القرض،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وضح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ستستخدم قيمة القرض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في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فكر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ة مشروعك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خطتك لتنفيذ الفكرة تتضمن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u w:val="single"/>
                <w:rtl w:val="true"/>
              </w:rPr>
              <w:t>النشاطات الرئيسية، الفترة الزمنية للتنفيذ، الموازنة التقديرية للنشاطات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يفضل إرفاق جدول ب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لك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في حال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إختيار مشروعك للتنفي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يرجى وضع اشارة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separate"/>
            </w:r>
            <w:bookmarkStart w:id="22" w:name="__Fieldmark__11_334122659"/>
            <w:bookmarkStart w:id="23" w:name="__Fieldmark__11_334122659"/>
            <w:bookmarkEnd w:id="23"/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7030A0"/>
                <w:lang w:val="en-GB"/>
              </w:rPr>
              <w:fldChar w:fldCharType="end"/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الأساسية لنجاح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وإ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 xml:space="preserve">نجاح </w:t>
            </w:r>
            <w:r>
              <w:rPr>
                <w:rFonts w:ascii="Traditional Arabic" w:hAnsi="Traditional Arabic" w:cs="Traditional Arabic"/>
                <w:color w:val="7030A0"/>
                <w:sz w:val="24"/>
                <w:sz w:val="24"/>
                <w:szCs w:val="24"/>
                <w:rtl w:val="true"/>
              </w:rPr>
              <w:t>مشروعك</w:t>
            </w: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047" w:type="dxa"/>
              <w:jc w:val="left"/>
              <w:tblInd w:w="-1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520"/>
              <w:gridCol w:w="450"/>
              <w:gridCol w:w="2610"/>
              <w:gridCol w:w="540"/>
              <w:gridCol w:w="3482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24" w:name="__Fieldmark__12_334122659"/>
                  <w:bookmarkStart w:id="25" w:name="__Fieldmark__12_334122659"/>
                  <w:bookmarkEnd w:id="25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توفير تأثيث وتجهيزات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26" w:name="__Fieldmark__13_334122659"/>
                  <w:bookmarkStart w:id="27" w:name="__Fieldmark__13_334122659"/>
                  <w:bookmarkEnd w:id="27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توفير خدمات مالية ومحاسبية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28" w:name="__Fieldmark__14_334122659"/>
                  <w:bookmarkStart w:id="29" w:name="__Fieldmark__14_334122659"/>
                  <w:bookmarkEnd w:id="29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34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توفير خدمات تطوير الأعمال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30" w:name="__Fieldmark__15_334122659"/>
                  <w:bookmarkStart w:id="31" w:name="__Fieldmark__15_334122659"/>
                  <w:bookmarkEnd w:id="31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توفير خدمات قانونية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32" w:name="__Fieldmark__16_334122659"/>
                  <w:bookmarkStart w:id="33" w:name="__Fieldmark__16_334122659"/>
                  <w:bookmarkEnd w:id="33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638" w:leader="none"/>
                      <w:tab w:val="right" w:pos="6030" w:leader="none"/>
                      <w:tab w:val="right" w:pos="6750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توفير خدمات تسويقية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separate"/>
                  </w:r>
                  <w:bookmarkStart w:id="34" w:name="__Fieldmark__17_334122659"/>
                  <w:bookmarkStart w:id="35" w:name="__Fieldmark__17_334122659"/>
                  <w:bookmarkEnd w:id="35"/>
                  <w:r/>
                  <w:r>
                    <w:rPr>
                      <w:sz w:val="24"/>
                      <w:szCs w:val="24"/>
                      <w:rFonts w:cs="Traditional Arabic" w:ascii="Traditional Arabic" w:hAnsi="Traditional Arabic"/>
                      <w:color w:val="7030A0"/>
                      <w:lang w:val="en-GB"/>
                    </w:rPr>
                    <w:fldChar w:fldCharType="end"/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34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color w:val="7030A0"/>
                      <w:sz w:val="24"/>
                      <w:sz w:val="24"/>
                      <w:szCs w:val="24"/>
                      <w:rtl w:val="true"/>
                      <w:lang w:val="en-GB"/>
                    </w:rPr>
                    <w:t>غير ذلك، يرجى التحديد</w:t>
                  </w:r>
                  <w:r>
                    <w:rPr>
                      <w:rFonts w:cs="Traditional Arabic" w:ascii="Traditional Arabic" w:hAnsi="Traditional Arabic"/>
                      <w:color w:val="7030A0"/>
                      <w:sz w:val="24"/>
                      <w:szCs w:val="24"/>
                      <w:rtl w:val="true"/>
                      <w:lang w:val="en-GB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38" w:leader="none"/>
                <w:tab w:val="right" w:pos="6030" w:leader="none"/>
                <w:tab w:val="right" w:pos="6750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7030A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7030A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color w:val="7030A0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يرجى إرفاق أية وثائق تدعم </w:t>
      </w:r>
      <w:r>
        <w:rPr>
          <w:rFonts w:ascii="Traditional Arabic" w:hAnsi="Traditional Arabic" w:cs="Traditional Arabic"/>
          <w:b/>
          <w:b/>
          <w:bCs/>
          <w:color w:val="7030A0"/>
          <w:sz w:val="24"/>
          <w:sz w:val="24"/>
          <w:szCs w:val="24"/>
          <w:rtl w:val="true"/>
        </w:rPr>
        <w:t>طلبك وتزيد من فرصك في الفوز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  <w:r>
        <w:rPr>
          <w:rFonts w:cs="Simplified Arabic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cs="Simplified Arabic"/>
          <w:color w:val="7030A0"/>
          <w:sz w:val="28"/>
          <w:szCs w:val="28"/>
        </w:rPr>
      </w:pPr>
      <w:r>
        <w:rPr>
          <w:rFonts w:cs="Simplified Arabic"/>
          <w:color w:val="7030A0"/>
          <w:sz w:val="28"/>
          <w:sz w:val="28"/>
          <w:szCs w:val="28"/>
          <w:rtl w:val="true"/>
        </w:rPr>
        <w:t>م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030A0"/>
          <w:sz w:val="28"/>
          <w:sz w:val="28"/>
          <w:szCs w:val="28"/>
          <w:rtl w:val="true"/>
        </w:rPr>
        <w:t>تمنيات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030A0"/>
          <w:sz w:val="28"/>
          <w:sz w:val="28"/>
          <w:szCs w:val="28"/>
          <w:rtl w:val="true"/>
        </w:rPr>
        <w:t>ل</w:t>
      </w:r>
      <w:r>
        <w:rPr>
          <w:rFonts w:cs="Simplified Arabic"/>
          <w:color w:val="7030A0"/>
          <w:sz w:val="28"/>
          <w:sz w:val="28"/>
          <w:szCs w:val="28"/>
          <w:rtl w:val="true"/>
          <w:lang w:bidi="ar-JO"/>
        </w:rPr>
        <w:t>لجمي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030A0"/>
          <w:sz w:val="28"/>
          <w:sz w:val="28"/>
          <w:szCs w:val="28"/>
          <w:rtl w:val="true"/>
        </w:rPr>
        <w:t>بالتوفي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7030A0"/>
          <w:sz w:val="28"/>
          <w:sz w:val="28"/>
          <w:szCs w:val="28"/>
          <w:rtl w:val="true"/>
        </w:rPr>
        <w:t>والنجاح</w:t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لحق رقم </w:t>
      </w:r>
      <w:r>
        <w:rPr>
          <w:rFonts w:cs="Simplified Arabic" w:ascii="Simplified Arabic" w:hAnsi="Simplified Arabic"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عايير التقييم الأول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ط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ب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يي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ن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استم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ي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ي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قا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د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درجة الابتكار والريادية والإبداع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فكرة المشرو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يعتبر المشروع واقعياً وقابل للتنفيذ خلال المدة المحددة والموازنة المحدّد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ر وتأثير المشروع على صاحبه أو المجتم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المشروع المقترح قابل للديمومة والتوس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48.05pt;mso-wrap-distance-left:9pt;mso-wrap-distance-right:9pt;mso-wrap-distance-top:0pt;mso-wrap-distance-bottom:0pt;margin-top:0.05pt;mso-position-vertical-relative:text;margin-left:3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  <w:gridCol w:w="2174"/>
                      </w:tblGrid>
                      <w:tr>
                        <w:trPr/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قا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ى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درجة الابتكار والريادية والإبدا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فكرة المشرو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يعتبر المشروع واقعياً وقابل للتنفيذ خلال المدة المحددة والموازنة المحدّدة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ر وتأثير المشروع على صاحبه أو المجتم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المشروع المقترح قابل للديمومة والتوس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لحق رقم </w:t>
      </w:r>
      <w:r>
        <w:rPr>
          <w:rFonts w:cs="Simplified Arabic" w:ascii="Simplified Arabic" w:hAnsi="Simplified Arabic"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عايير التقييم 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نهائ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:</w:t>
      </w:r>
    </w:p>
    <w:tbl>
      <w:tblPr>
        <w:bidiVisual w:val="true"/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هل تعتبر فكرة المشروع إبداعية أو فريدة أو نوعية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ل يتمتع صاحب الفكرة أو الفريق بمهارات الريادة والقدرة على تنفيذ المشرو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ل يوجد سوق للمشروع وحجمه والمنافسي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جدوى الاقتصادية والجوانب المال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ل يعتبر المشروع مجدياً اقتصادياً ويتوقع له النجاح ماليا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ديمومة والتوسع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راعى عدد فرص العمل التي يوفر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أث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بالإضافة للأثر المادي والاقتصادي، هل لفكرة المشروع آثاراً أخرى، على المجتمع مثلاً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7030A0"/>
        </w:rPr>
      </w:pPr>
      <w:r>
        <w:rPr>
          <w:rFonts w:cs="Simplified Arabic"/>
          <w:b/>
          <w:bCs/>
          <w:color w:val="7030A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auto"/>
    <w:pitch w:val="variable"/>
  </w:font>
  <w:font w:name="Traditional Arabic">
    <w:charset w:val="b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40" w:before="0" w:after="0"/>
      <w:jc w:val="right"/>
      <w:rPr>
        <w:rFonts w:ascii="Simplified Arabic" w:hAnsi="Simplified Arabic" w:eastAsia="Times New Roman" w:cs="Simplified Arabic"/>
        <w:color w:val="000000"/>
        <w:sz w:val="28"/>
        <w:szCs w:val="28"/>
      </w:rPr>
    </w:pPr>
    <w:hyperlink r:id="rId1" w:tgtFrame="_blank">
      <w:r>
        <w:rPr>
          <w:rStyle w:val="InternetLink"/>
          <w:rFonts w:eastAsia="Times New Roman" w:cs="Simplified Arabic" w:ascii="Simplified Arabic" w:hAnsi="Simplified Arabic"/>
          <w:color w:val="000000"/>
          <w:sz w:val="28"/>
          <w:szCs w:val="28"/>
        </w:rPr>
        <w:t>letramallah@gmail.com</w:t>
      </w:r>
    </w:hyperlink>
    <w:r>
      <w:rPr>
        <w:rFonts w:eastAsia="Times New Roman" w:cs="Simplified Arabic"/>
        <w:color w:val="000000"/>
        <w:sz w:val="28"/>
        <w:szCs w:val="28"/>
      </w:rPr>
      <w:t xml:space="preserve"> </w:t>
    </w:r>
    <w:r>
      <w:rPr>
        <w:rFonts w:cs="(AH) Manal Bold;Times New Roman"/>
        <w:b/>
        <w:bCs/>
        <w:sz w:val="24"/>
        <w:szCs w:val="24"/>
      </w:rPr>
      <w:t xml:space="preserve"> </w:t>
    </w:r>
    <w:r>
      <w:rPr>
        <w:rFonts w:cs="(AH) Manal Bold;Times New Roman"/>
        <w:b/>
        <w:b/>
        <w:bCs/>
        <w:sz w:val="24"/>
        <w:sz w:val="24"/>
        <w:szCs w:val="24"/>
        <w:rtl w:val="true"/>
      </w:rPr>
      <w:t>يرس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(AH) Manal Bold;Times New Roman"/>
        <w:b/>
        <w:b/>
        <w:bCs/>
        <w:sz w:val="24"/>
        <w:sz w:val="24"/>
        <w:szCs w:val="24"/>
        <w:rtl w:val="true"/>
      </w:rPr>
      <w:t>الطل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(AH) Manal Bold;Times New Roman"/>
        <w:b/>
        <w:b/>
        <w:bCs/>
        <w:sz w:val="24"/>
        <w:sz w:val="24"/>
        <w:szCs w:val="24"/>
        <w:rtl w:val="true"/>
      </w:rPr>
      <w:t>عل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(AH) Manal Bold;Times New Roman"/>
        <w:b/>
        <w:b/>
        <w:bCs/>
        <w:sz w:val="24"/>
        <w:sz w:val="24"/>
        <w:szCs w:val="24"/>
        <w:rtl w:val="true"/>
      </w:rPr>
      <w:t>الاميل</w:t>
    </w:r>
    <w:r>
      <w:rPr>
        <w:rFonts w:cs="Calibri"/>
        <w:b/>
        <w:b/>
        <w:bCs/>
        <w:sz w:val="24"/>
        <w:sz w:val="24"/>
        <w:szCs w:val="24"/>
      </w:rPr>
      <w:t xml:space="preserve">   </w:t>
    </w:r>
    <w:r>
      <w:rPr>
        <w:rFonts w:cs="(AH) Manal Bold;Times New Roman"/>
        <w:b/>
        <w:bCs/>
        <w:sz w:val="24"/>
        <w:szCs w:val="24"/>
      </w:rPr>
      <w:t>:</w:t>
    </w:r>
  </w:p>
  <w:p>
    <w:pPr>
      <w:pStyle w:val="Normal"/>
      <w:bidi w:val="1"/>
      <w:spacing w:before="0" w:after="200"/>
      <w:ind w:left="0" w:right="0" w:hanging="0"/>
      <w:jc w:val="center"/>
      <w:rPr>
        <w:rFonts w:ascii="Simplified Arabic" w:hAnsi="Simplified Arabic" w:eastAsia="Times New Roman" w:cs="(AH) Manal Bold;Times New Roman"/>
        <w:b/>
        <w:b/>
        <w:bCs/>
        <w:color w:val="000000"/>
        <w:sz w:val="24"/>
        <w:szCs w:val="24"/>
      </w:rPr>
    </w:pPr>
    <w:r>
      <w:rPr>
        <w:rFonts w:eastAsia="Times New Roman" w:cs="(AH) Manal Bold;Times New Roman" w:ascii="Simplified Arabic" w:hAnsi="Simplified Arabic"/>
        <w:b/>
        <w:bCs/>
        <w:color w:val="000000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9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1"/>
      <w:gridCol w:w="3317"/>
      <w:gridCol w:w="4241"/>
    </w:tblGrid>
    <w:tr>
      <w:trPr>
        <w:trHeight w:val="290" w:hRule="atLeast"/>
      </w:trPr>
      <w:tc>
        <w:tcPr>
          <w:tcW w:w="3551" w:type="dxa"/>
          <w:tcBorders/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cs="(AH) Manal Bold;Times New Roman"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00725" cy="5800725"/>
                <wp:effectExtent l="0" t="0" r="0" b="0"/>
                <wp:wrapNone/>
                <wp:docPr id="2" name="WordPictureWatermark37053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7053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0725" cy="580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(AH) Manal Bold;Times New Roman"/>
              <w:sz w:val="32"/>
              <w:sz w:val="32"/>
              <w:szCs w:val="32"/>
              <w:rtl w:val="true"/>
              <w:lang w:val="en-US" w:eastAsia="en-US"/>
            </w:rPr>
            <w:t>دولة</w:t>
          </w:r>
          <w:r>
            <w:rPr>
              <w:rFonts w:cs="Calibri"/>
              <w:sz w:val="32"/>
              <w:sz w:val="32"/>
              <w:szCs w:val="32"/>
              <w:rtl w:val="true"/>
              <w:lang w:val="en-US" w:eastAsia="en-US" w:bidi="ar-JO"/>
            </w:rPr>
            <w:t xml:space="preserve"> </w:t>
          </w:r>
          <w:r>
            <w:rPr>
              <w:rFonts w:cs="(AH) Manal Bold;Times New Roman"/>
              <w:sz w:val="32"/>
              <w:sz w:val="32"/>
              <w:szCs w:val="32"/>
              <w:rtl w:val="true"/>
              <w:lang w:val="en-US" w:eastAsia="en-US"/>
            </w:rPr>
            <w:t>فلسطين</w:t>
          </w:r>
        </w:p>
      </w:tc>
      <w:tc>
        <w:tcPr>
          <w:tcW w:w="3317" w:type="dxa"/>
          <w:vMerge w:val="restart"/>
          <w:tcBorders/>
        </w:tcPr>
        <w:p>
          <w:pPr>
            <w:pStyle w:val="Header"/>
            <w:widowControl w:val="false"/>
            <w:tabs>
              <w:tab w:val="clear" w:pos="720"/>
              <w:tab w:val="left" w:pos="366" w:leader="none"/>
              <w:tab w:val="center" w:pos="1500" w:leader="none"/>
            </w:tabs>
            <w:bidi w:val="1"/>
            <w:ind w:left="0" w:right="0" w:hanging="0"/>
            <w:jc w:val="left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rtl w:val="true"/>
              <w:lang w:val="en-US" w:eastAsia="en-US"/>
            </w:rPr>
            <w:tab/>
            <w:tab/>
          </w:r>
          <w:r>
            <w:rPr>
              <w:rFonts w:cs="Arial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65810" cy="783590"/>
                <wp:effectExtent l="0" t="0" r="0" b="0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Palatino Linotype" w:hAnsi="Palatino Linotype" w:cs="Arial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Arial" w:ascii="Palatino Linotype" w:hAnsi="Palatino Linotype"/>
              <w:b/>
              <w:bCs/>
              <w:sz w:val="26"/>
              <w:szCs w:val="26"/>
              <w:lang w:val="en-US" w:eastAsia="en-US"/>
            </w:rPr>
            <w:t>STATE OF PALESTINE</w:t>
          </w:r>
        </w:p>
      </w:tc>
    </w:tr>
    <w:tr>
      <w:trPr>
        <w:trHeight w:val="320" w:hRule="atLeast"/>
      </w:trPr>
      <w:tc>
        <w:tcPr>
          <w:tcW w:w="3551" w:type="dxa"/>
          <w:tcBorders/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cs="(AH) Manal Bold;Times New Roman"/>
              <w:sz w:val="26"/>
              <w:szCs w:val="26"/>
              <w:lang w:val="en-US" w:eastAsia="en-US"/>
            </w:rPr>
          </w:pPr>
          <w:r>
            <w:rPr>
              <w:rFonts w:cs="(AH) Manal Bold;Times New Roman"/>
              <w:sz w:val="26"/>
              <w:sz w:val="26"/>
              <w:szCs w:val="26"/>
              <w:rtl w:val="true"/>
              <w:lang w:val="en-US" w:eastAsia="en-US"/>
            </w:rPr>
            <w:t>محافظة</w:t>
          </w:r>
          <w:r>
            <w:rPr>
              <w:rFonts w:cs="Calibri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(AH) Manal Bold;Times New Roman"/>
              <w:sz w:val="26"/>
              <w:sz w:val="26"/>
              <w:szCs w:val="26"/>
              <w:rtl w:val="true"/>
              <w:lang w:val="en-US" w:eastAsia="en-US"/>
            </w:rPr>
            <w:t>رام</w:t>
          </w:r>
          <w:r>
            <w:rPr>
              <w:rFonts w:cs="Calibri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(AH) Manal Bold;Times New Roman"/>
              <w:sz w:val="26"/>
              <w:sz w:val="26"/>
              <w:szCs w:val="26"/>
              <w:rtl w:val="true"/>
              <w:lang w:val="en-US" w:eastAsia="en-US"/>
            </w:rPr>
            <w:t>الله</w:t>
          </w:r>
          <w:r>
            <w:rPr>
              <w:rFonts w:cs="Calibri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(AH) Manal Bold;Times New Roman"/>
              <w:sz w:val="26"/>
              <w:sz w:val="26"/>
              <w:szCs w:val="26"/>
              <w:rtl w:val="true"/>
              <w:lang w:val="en-US" w:eastAsia="en-US"/>
            </w:rPr>
            <w:t>والبيرة</w:t>
          </w:r>
        </w:p>
      </w:tc>
      <w:tc>
        <w:tcPr>
          <w:tcW w:w="3317" w:type="dxa"/>
          <w:vMerge w:val="continue"/>
          <w:tcBorders/>
        </w:tcPr>
        <w:p>
          <w:pPr>
            <w:pStyle w:val="Header"/>
            <w:widowControl w:val="false"/>
            <w:bidi w:val="1"/>
            <w:snapToGrid w:val="false"/>
            <w:ind w:left="0" w:right="0" w:hanging="0"/>
            <w:jc w:val="center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rtl w:val="true"/>
              <w:lang w:val="en-US" w:eastAsia="en-US"/>
            </w:rPr>
          </w:r>
        </w:p>
      </w:tc>
      <w:tc>
        <w:tcPr>
          <w:tcW w:w="4241" w:type="dxa"/>
          <w:tcBorders/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Palatino Linotype" w:hAnsi="Palatino Linotype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Palatino Linotype" w:hAnsi="Palatino Linotype"/>
              <w:b/>
              <w:bCs/>
              <w:sz w:val="24"/>
              <w:szCs w:val="24"/>
              <w:lang w:val="en-US" w:eastAsia="en-US"/>
            </w:rPr>
            <w:t>Governorate of Ramallah and Al-Bireh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8990</wp:posOffset>
              </wp:positionH>
              <wp:positionV relativeFrom="paragraph">
                <wp:posOffset>25400</wp:posOffset>
              </wp:positionV>
              <wp:extent cx="7429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7pt,2pt" to="521.25pt,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B00838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(AH) Manal 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(AH) Manal 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Calibri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B00838"/>
      <w:sz w:val="25"/>
      <w:szCs w:val="25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amalla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tramalla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habuatwan</dc:creator>
  <dc:description/>
  <cp:keywords/>
  <dc:language>en-US</dc:language>
  <cp:lastModifiedBy>ntotah</cp:lastModifiedBy>
  <cp:lastPrinted>2015-06-02T10:44:00Z</cp:lastPrinted>
  <dcterms:modified xsi:type="dcterms:W3CDTF">2017-12-03T12:07:00Z</dcterms:modified>
  <cp:revision>14</cp:revision>
  <dc:subject/>
  <dc:title/>
</cp:coreProperties>
</file>